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ЈАВНО ПРЕДУЗЕЋЕ ЗА  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ОМУНАЛНЕ УСЛУГЕ "КОМУНАЛАЦ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ародни парк бр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244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КАЊИ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 xml:space="preserve">Захтев за издавање дозволе за ОБАВЉ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>ванреднОГ превозА НА ЈАВНОМ П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(попуњава подносилац захтев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95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Нази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Седиште и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Контакт особ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Конткат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 основу  члана  54.  став  2. Закона  о  путевима  (''Службени  гласник Републике Србије'' број 41/2018 и 95/2018 - др. закон), подносим захтев за издавање дозволе за ванредни превоз улицама и општинским путевима на територији Општине Кањижа, због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807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корачења прописаног осовинског оптерећења 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корачења прописаног осовинског оптерећења на вишеструким осовинама 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рачења дозвољене укупне масе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корачења дозвољене дужине возила 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рачења дозвољене ширине возила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корачења дозвољене висине возила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(Напомена: заокружити редни број испред врста прекорачења због којих се тражи дозвол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3. Превоз ће вршити следећи превозник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r-RS"/>
        </w:rPr>
        <w:t>(попуњава подносилац захтева)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4. Подаци о терету - врсти терета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8357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терета</w:t>
            </w:r>
          </w:p>
        </w:tc>
        <w:tc>
          <w:tcPr>
            <w:tcW w:w="8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5"/>
        <w:gridCol w:w="1984"/>
        <w:gridCol w:w="1987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мензије тер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ужина (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ширина (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исина (m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са (t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5. Подаци о воз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1"/>
        <w:gridCol w:w="3483"/>
        <w:gridCol w:w="3902"/>
      </w:tblGrid>
      <w:tr>
        <w:trPr/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возила: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ЗИЛО</w:t>
            </w:r>
          </w:p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) теретно; б) вучно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КЉУЧНО ВОЗИЛО</w:t>
            </w:r>
          </w:p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) приколица; б) полуприколица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истарска ознака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опствена маса (т)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совина (ком.)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жина 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р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(уписати висину товарног по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r-RS"/>
        </w:rPr>
        <w:t>(Напомена: заокружити слово испред врста возила односно прикључног воз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 xml:space="preserve">6)  Укупне димензије теретног возила (са натовареним терето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(Попунити уколико ће се терет превозити теретним возилом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1"/>
        <w:gridCol w:w="2935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ужина 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Шир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Вис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аса (</w:t>
            </w:r>
            <w:r>
              <w:rPr>
                <w:rFonts w:cs="Times New Roman" w:ascii="Times New Roman" w:hAnsi="Times New Roman"/>
                <w:lang w:val="sr-Latn-RS"/>
              </w:rPr>
              <w:t>t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јвеће осовинско оптереће. (</w:t>
            </w:r>
            <w:r>
              <w:rPr>
                <w:rFonts w:cs="Times New Roman" w:ascii="Times New Roman" w:hAnsi="Times New Roman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lang w:val="sr-RS"/>
              </w:rPr>
              <w:t>/осовин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 xml:space="preserve">)  Укупне димензи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прикључно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 xml:space="preserve">возила (са натовареним терето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(Попунити уколико терeтно возило вуче прикључно возило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1"/>
        <w:gridCol w:w="2935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ужина 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Шир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Вис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аса (</w:t>
            </w:r>
            <w:r>
              <w:rPr>
                <w:rFonts w:cs="Times New Roman" w:ascii="Times New Roman" w:hAnsi="Times New Roman"/>
                <w:lang w:val="sr-Latn-RS"/>
              </w:rPr>
              <w:t>t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јвеће осовинско оптереће. (</w:t>
            </w:r>
            <w:r>
              <w:rPr>
                <w:rFonts w:cs="Times New Roman" w:ascii="Times New Roman" w:hAnsi="Times New Roman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lang w:val="sr-RS"/>
              </w:rPr>
              <w:t>/осовин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 xml:space="preserve">)  Укупне димензије скупа возила (вучно и прикључно возило са натовареним терето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(Попунити уколико ће се терет превозити скупом возил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744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ужина 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Шир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Вис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m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аса (</w:t>
            </w:r>
            <w:r>
              <w:rPr>
                <w:rFonts w:cs="Times New Roman" w:ascii="Times New Roman" w:hAnsi="Times New Roman"/>
                <w:lang w:val="sr-Latn-RS"/>
              </w:rPr>
              <w:t>t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јвеће осовинско оптереће. (</w:t>
            </w:r>
            <w:r>
              <w:rPr>
                <w:rFonts w:cs="Times New Roman" w:ascii="Times New Roman" w:hAnsi="Times New Roman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lang w:val="sr-RS"/>
              </w:rPr>
              <w:t>/осовини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) Рок-термин прев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591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-термин превоза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) Релација превоза и број 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1"/>
        <w:gridCol w:w="5680"/>
      </w:tblGrid>
      <w:tr>
        <w:trPr/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лација превоза и број тура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2828"/>
        <w:gridCol w:w="3715"/>
      </w:tblGrid>
      <w:tr>
        <w:trPr/>
        <w:tc>
          <w:tcPr>
            <w:tcW w:w="3386" w:type="dxa"/>
            <w:tcBorders>
              <w:bottom w:val="single" w:sz="2" w:space="0" w:color="000000"/>
            </w:tcBorders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датум:</w:t>
            </w:r>
          </w:p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8" w:type="dxa"/>
            <w:tcBorders/>
          </w:tcPr>
          <w:p>
            <w:pPr>
              <w:pStyle w:val="Tblzattartalom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чат:</w:t>
            </w:r>
          </w:p>
        </w:tc>
        <w:tc>
          <w:tcPr>
            <w:tcW w:w="371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aц захтев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Уз захтев се прила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кица вучног воза са натовареним терет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Фотокоп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зв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ица планиране трасе пута где ће се обавити предметни ванредни превоз тер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општине Кањижа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850" w:bottom="141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default"/>
  </w:font>
  <w:font w:name="Myriad Pro">
    <w:altName w:val="Arial"/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RS"/>
      </w:rPr>
      <w:t>/</w:t>
    </w:r>
    <w:r>
      <w:rPr>
        <w:lang w:val="sr-RS"/>
      </w:rPr>
      <w:fldChar w:fldCharType="begin"/>
    </w:r>
    <w:r>
      <w:rPr>
        <w:lang w:val="sr-RS"/>
      </w:rPr>
      <w:instrText xml:space="preserve"> NUMPAGES \* ARABIC </w:instrText>
    </w:r>
    <w:r>
      <w:rPr>
        <w:lang w:val="sr-RS"/>
      </w:rPr>
      <w:fldChar w:fldCharType="separate"/>
    </w:r>
    <w:r>
      <w:rPr>
        <w:lang w:val="sr-RS"/>
      </w:rPr>
      <w:t>4</w:t>
    </w:r>
    <w:r>
      <w:rPr>
        <w:lang w:val="sr-R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1:00Z</dcterms:created>
  <dc:creator>Milan</dc:creator>
  <dc:description/>
  <dc:language>en-US</dc:language>
  <cp:lastModifiedBy>avladimir</cp:lastModifiedBy>
  <dcterms:modified xsi:type="dcterms:W3CDTF">2017-11-22T11:11:00Z</dcterms:modified>
  <cp:revision>2</cp:revision>
  <dc:subject/>
  <dc:title/>
</cp:coreProperties>
</file>